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ité national de pilotage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es Educatifs Ferm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b/>
          <w:bCs/>
          <w:sz w:val="32"/>
          <w:szCs w:val="32"/>
        </w:rPr>
        <w:t>21 mars 2014 - DPJ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le C 3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 rue des Cévennes 75015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s la Présidence de Mme Sultan, directrice de la protection judiciaire de la jeuness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9CC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e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h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uverture du comité de pilotage : </w:t>
      </w:r>
      <w:r>
        <w:rPr>
          <w:sz w:val="22"/>
          <w:szCs w:val="22"/>
        </w:rPr>
        <w:t>Madame Catherine Sultan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directrice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protection judiciaire de la jeunesse</w:t>
      </w:r>
    </w:p>
    <w:p>
      <w:pPr>
        <w:pStyle w:val="Normal"/>
        <w:ind w:left="2700" w:hanging="2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ote sur le pilotage des CEF du secteur public et du secteur associatif habilité</w:t>
      </w:r>
      <w:r>
        <w:rPr>
          <w:sz w:val="22"/>
          <w:szCs w:val="22"/>
        </w:rPr>
        <w:t> : présentation de la note par Madame Anne-Sylvie Soudoplatoff, sous-directrice des missions de protection judiciaire et d’éducation.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ahier des charges des CEF</w:t>
      </w:r>
      <w:r>
        <w:rPr>
          <w:sz w:val="22"/>
          <w:szCs w:val="22"/>
        </w:rPr>
        <w:t> : présentation de l’avancement des travaux par Madame Anne-Sylvie Soudoplatoff, sous-directrice des missions de protection judiciaire et d’éducation.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roupe de travail sur les ressources humaines en CEF : </w:t>
      </w:r>
      <w:r>
        <w:rPr>
          <w:sz w:val="22"/>
          <w:szCs w:val="22"/>
        </w:rPr>
        <w:t>présentation par Monsieur Christophe Deal, sous-directeur des ressources humaines et des relations social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2h30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</w:rPr>
        <w:t>Pause déjeuner</w:t>
      </w:r>
    </w:p>
    <w:p>
      <w:pPr>
        <w:pStyle w:val="Normal"/>
        <w:ind w:left="900" w:hanging="9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4h</w:t>
        <w:tab/>
        <w:t>Reprise des travaux</w:t>
      </w:r>
    </w:p>
    <w:p>
      <w:pPr>
        <w:pStyle w:val="Normal"/>
        <w:ind w:left="900" w:hanging="9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Aspects budgétaires</w:t>
      </w:r>
      <w:r>
        <w:rPr>
          <w:sz w:val="22"/>
          <w:szCs w:val="22"/>
        </w:rPr>
        <w:t> : présentation par Monsieur Dominique Varry, sous-directeur du pilotage et de l’optimisation des moyens.</w:t>
      </w:r>
    </w:p>
    <w:p>
      <w:pPr>
        <w:pStyle w:val="Normal"/>
        <w:ind w:left="900" w:hanging="9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2"/>
          <w:szCs w:val="22"/>
        </w:rPr>
        <w:t>Documents de l’inspection des services de la protection judiciaire de la jeunesse relatifs aux modalités de contrôle des CEF</w:t>
      </w:r>
      <w:r>
        <w:rPr>
          <w:sz w:val="22"/>
          <w:szCs w:val="22"/>
        </w:rPr>
        <w:t xml:space="preserve"> : présentation par Madame du Mesnil-Adelée, inspectrice à l’IPJ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valuation du dispositif CEF : </w:t>
      </w:r>
      <w:r>
        <w:rPr>
          <w:sz w:val="22"/>
          <w:szCs w:val="22"/>
        </w:rPr>
        <w:t>échanges sur les modalités d’évaluation à mettre en place : Madame Anne-Sylvie Soudoplatoff, sous-directrice des missions de protection judiciaire et d’éducati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h3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lôture du comité de pilotage : </w:t>
      </w:r>
      <w:r>
        <w:rPr>
          <w:sz w:val="22"/>
          <w:szCs w:val="22"/>
        </w:rPr>
        <w:t>Madame Catherine Sultan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directrice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protection judiciaire de la jeunes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tion nominative du comité national de pilotage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 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Sultan, DPJJ, M. Tranchant, DPJJ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DK : Mme Soudoplatoff, SDK, Mme Lorrain-Itty, SDKA, M. Phaure, chef de bureau K2, Mme Fournier, chef de section DMPCE, Mme Testud, rédactrice DMPCE ; Mme Astruc, chef de bureau K1 ou son représentant, Mme Mossan, chef de bureau K3 ou son représentant, M. Hubault, chef de bureau SACN ou son représentant 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POM : M. Varry, SDPOM ou son représentant,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H : M. Deal, SDRH ou son représentan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DIR représentant des autres DIR</w:t>
            </w:r>
            <w:r>
              <w:rPr>
                <w:sz w:val="20"/>
                <w:szCs w:val="20"/>
              </w:rPr>
              <w:t>: M. Dumez, DIR Sud Oues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Fédérations représentants les associations gestionnaires</w:t>
            </w:r>
            <w:r>
              <w:rPr>
                <w:sz w:val="20"/>
                <w:szCs w:val="20"/>
              </w:rPr>
              <w:t>: Mme Quiriau, CNAPE, ou son représentant, M. Leroy, UNIOPSS ou son représentant, Mme Clavel, Citoyens Justice ou son représentant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u w:val="single"/>
              </w:rPr>
              <w:t>ENPJJ</w:t>
            </w:r>
            <w:r>
              <w:rPr>
                <w:sz w:val="20"/>
                <w:szCs w:val="20"/>
              </w:rPr>
              <w:t>: Mme Doignies ou son représentan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CG</w:t>
            </w:r>
            <w:r>
              <w:rPr>
                <w:sz w:val="20"/>
                <w:szCs w:val="20"/>
              </w:rPr>
              <w:t>: Mme Le Queau ou son représentant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0:00Z</dcterms:created>
  <dc:creator>Ministère de la Justice</dc:creator>
  <dc:description/>
  <cp:keywords/>
  <dc:language>en-US</dc:language>
  <cp:lastModifiedBy>Samia Darani</cp:lastModifiedBy>
  <cp:lastPrinted>2014-02-24T15:30:00Z</cp:lastPrinted>
  <dcterms:modified xsi:type="dcterms:W3CDTF">2014-03-25T16:30:00Z</dcterms:modified>
  <cp:revision>2</cp:revision>
  <dc:subject/>
  <dc:title>Paris, le</dc:title>
</cp:coreProperties>
</file>